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ложение 1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тверждено Приказом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инистерства культуры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спублики Татарстан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«22» декабря 2008 г. № 1015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Положение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о порядке предоставления грантов Правительства Республики Татарстан для поддержки лучших работников учреждений культуры, искусства и кинематографии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1.    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1.         Настоящее положение разработано в целях реализации Постановления Кабинета Министров Республики Татарстан от 21 ноября 2008 года № 826 «Об учреждении грантов Правительства Республики Татарстан для поддержки лучших работников и учреждений культуры, искусства и кинематограф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.         В соответствии с настоящим Положением определяются лучшие работники учреждений культуры, искусства и кинематографии Республики Татарстан и учреждений культуры муниципальных образований Республики Татарстан (далее – работники культуры) для осуществления государственной поддержки в виде гранта (денежного поощрения) за высокое профессиональное мастерство и значительный вклад в развитие отрасл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3.         Денежное поощрение (грант) выплачивается ежегодно на конкурсной основ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4.         Конкурс проводится по четырем номинация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  «Лучший руководитель»: проводится среди руководителей учреждений культуры, чей лидерский потенциал и профессиональные знания способствуют повышению эффективности работы коллекти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  «Профессионал»: присуждается работникам культуры, достигшим высоких профессиональных резуль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  «Опора и авторитет»: присуждается ветеранам в сфере культуры, проработавшим не менее 20 лет, внесших большой вклад в работу коллекти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  «Перспектива»: присуждается молодым работникам в возрасте до 30 лет, добившимся значительных трудовых результатов при стаже работы не более 7 л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5.         Общий размер денежных поощрений (грантов) составляет 10,0 млн. рублей, из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  по номинации «Лучший руководитель» 20 денежных поощрений в размере 100 тыс. рублей каждо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  по номинации«Профессионал»50 денежных поощрений в размере 70 тыс. рублей каждо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  по номинации«Опора и авторитет» 60 денежных поощрений в размере 50 тыс. рублей каждо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  по номинации«Перспектива» 50 денежных поощрений в размере 30 тыс. рублей каждо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2.     Право на участие в конкурс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         На участие в конкурсе на получение гранта (денежного поощрения) имеют право работники культуры, местом работы которых являются государственные (муниципальные) бюджетные и автономные учреждения культуры Республики Татарстан, в том числе:</w:t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театрально-зрелищные, концертные учреждения;</w:t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цирки;</w:t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музеи, музеи-заповедники, выставочные залы и картинные галереи;</w:t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библиотеки;</w:t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учреждения дополнительного образования;</w:t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учреждения среднего профессионального образования;</w:t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культурно-досуговые учреждения;</w:t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киноучреждения;</w:t>
      </w:r>
    </w:p>
    <w:p>
      <w:pPr>
        <w:pStyle w:val="Normal"/>
        <w:ind w:hanging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иные учреждения культуры, искусства и кинематограф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2.         По каждой номинации от одного учреждения может быть представлено не более одного кандида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3.         Работник культуры, получивший денежное поощрение, имеет право повторно участвовать в конкурсе не ранее чем через три год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3.     Критерии конкурсного отбор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1.         Критерии конкурсного отбора по номинации «Лучший руководитель»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стратегическое видение развития учреждения и умение управлять изменениями в развитии учрежд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умение управлять коллективом и налаживать конструктивное взаимодействие внутри коллекти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способность вести переговоры и убеждение в своей пози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знание внутренних процессов и специфики учрежд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выдающиеся творческие достижения в сфере сохранения и развития народных художественных традиц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привлечение финансовых средст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работа по повышению профессионального уровня (обучение, повышение квалификации, участие в семинарах, конференциях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укомплектованность учреждения квалифицированными кадр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обеспечение своевременного повышения квалификации специалистов учрежд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проведение мероприятий по улучшению качества деятельности коллекти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ведение имиджевой политики (регулярность обновления Интернет-сайта, освещение работы учреждения в средствах массовой информации, изготовление и выпуск рекламной продукци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2.         Критерии конкурсного отбора по номинации «Профессионал»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высокий уровень профессионализма, компетентности и результативности труд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наличие профессионального образования, повышение квалификации, переподготовк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внедрение новых технологий в работ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проведение семинаров, мастер-классо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выступление на конференциях, круглых стола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участие в обобщении практического, методического опыта, создании репертуарных и учебно-методических сборников, методических рекомендаций, адаптированных програм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стабильная положительная динамика достижений воспитанников за последние 3 года, успешная социализация и интеграция воспитанников и выпускников в общество (для учреждений дополнительного и среднего профессионального образования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наличие авторских публикаций, опыта научно-исследовательской и творческой рабо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3.         Критерии конкурсного отбора по номинации «Опора и авторитет»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знания и навыки в области профессиональной адаптации, истории учреждения и его традиц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применение новых технологий в работ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заслуги в развитии культуры и искусства (включая награды, поощрения, звания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наставничество: наличие учеников (последователей), воспитанных на рабочем мест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проведение семинаров, мастер-классов на региональном и муниципальном уровня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участие в обобщении практического, методического опыта, создании репертуарных и учебно-методических сборников, методических рекомендаций, адаптированных программ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активная просветительская и педагогическую деятельность, направленная на освоение элементов народной культуры и передачу творческих навыков подрастающему поколению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стаж работы не менее 20 л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4.         Критерии конкурсного отбора по номинации «Перспектива»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высокий уровень исполнительского мастерств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оригинальность формы работы и выдвигаемых идей в процессе трудов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стаж работы не более 7 ле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знание новых технологий в работ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активное участие в общественной жизни коллектива и культурно-массовых мероприят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5.         Общие критерии конкурсного отбора лучших работников культуры (далее – конкурс)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реализация и перспективность инновационных проектов в сфере культуры (возможность внедрения в практику в других учреждениях культуры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просветительская деятельность в сфере культуры (программы и проекты в области библиотечного дела, музейной деятельности, дополнительного профессионального образования, сохранения объектов культурного наследия, сохранения и развития национальных культур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создание литературных и музыкальных произведений, произведений изобразительного и декоративно-прикладного искусства, произведений театрального и циркового искусства, получившие общественное признание и являющиеся значительным вкладом в культуру Республики Татарстан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использование современных технологий, в том числе информационно-коммуникационных, в рабочем процесс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результативность участия в региональных и федеральных профессиональных конкурсах, фестиваля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повышение квалификации и профессиональная переподготовк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самодисциплина и самоорганизованность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4. Порядок формирования конкурсной комиссии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4.1.    Конкурсная комиссия (далее Комиссия) формируется на основании приказа Министра культуры Республики Татарстан в количестве 11 человек из числа специалистов Министерства культуры Республики Татарстан, авторитетных и компетентных специалистов в области культуры, искусства и кинематографии, представителей общественност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2.    Персональный состав Комиссии утверждается приказом Министра культуры Республики Татарста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3.    Работа Комиссии осуществляется на ее заседаниях. Заседание считается правомочным, если на нем присутствует большинство от общего числа членов Комисс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4.    Работой Комиссии руководит председатель, назначаемый приказом Министра культуры Республики Татарста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5.    Для координации организационно-технической деятельности, подготовки заседаний и ведения документации Комиссии председатель Комиссии назначает ответственного секретаря Комиссии из числа сотрудников Министерства культуры Республики Татарста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6.    Ответственный секретарь Комиссии выполняет следующие функции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принимает и регистрирует заявки и документы, предусмотренные п.5.3. настоящего Полож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готовит материалы для их рассмотрения на заседании Комиссии и организует их хранение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осуществляет связь со всеми членами Комиссии, заявителями и претендентами на грант (денежное поощрение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организует заседания Комисс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оформляет протокол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ветственный секретарь Комиссии не входит в состав Комиссии и участвует на ее заседаниях без права голос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7.   Заседания Комиссии проводятся один раз в год в течение месяца с момента окончания сроков подачи заявок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8.   Порядок проведения заседаний Комиссии устанавливается в соответствии с настоящим Положением.</w:t>
      </w:r>
    </w:p>
    <w:p>
      <w:pPr>
        <w:pStyle w:val="Normal"/>
        <w:ind w:firstLine="99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5. Порядок проведения конкурс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1.    Выдвижение работников культуры, указанных в пункте 2.1. настоящего Положения, производится с их согласия следующими заявителями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коллегиальными органами управления учреждения (советом учреждения, общим собранием трудового коллектива, художественным советом, педагогическим советом или др.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органом местного самоуправления муниципального образования, в котором располагается учреждение культуры, искусства и кинематограф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профессиональным союзом (ассоциацией, объединением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2.    Заявки подаются по форме согласно приложению в срок до 1 июля текущего года в Комиссию Министерства культуры Республики Татарстан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3.    К заявке прилагаются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копия паспорта или иного документа, удостоверяющего личность работник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             копия диплома (иного документа) об образовании (включая документ о повышении квалификации или переподготовке), заверенная по месту работы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копия трудовой книжки, заверенная по месту работы, или справка о работе и занимаемой должности, выданная по месту работ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аналитическая справка о деятельности работника культуры (отражающая критерии конкурсного отбора), заверенная по месту работы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             иные документы и материалы (включая фото- и видеоматериалы), подтверждающие заявленные результаты профессиональн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окументы могут быть также представлены на электронных носителях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4.    В срок до 15 июля Комиссия рассматривает поступившие заявки с приложенными документами, определяет круг лиц, участвующих в конкурсе на получение гранта (денежного поощрен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5.    Комиссия на основе критериев конкурсного отбора, установленных п.3. настоящего Положения, организует и проводит конкурс. Количество баллов по каждому критерию определяется Комиссией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6.    По сумме баллов по каждому критерию Комиссия формирует рейтинг участников конкурса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7.    Решения Комиссии принимаются большинством голосов от общего числа членов Комиссии и оформляются протоколом, который не позднее чем через три дня после завершения заседания заверяется председательствующим на заседании Комиссии и ответственным секретарем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5.8.    Рейтинг участников конкурса публикуется на сайте Министерства культуры Республики Татарстан (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mincult.tatar.ru</w:t>
        </w:r>
      </w:hyperlink>
      <w:r>
        <w:rPr>
          <w:rFonts w:cs="Arial" w:ascii="Arial" w:hAnsi="Arial"/>
          <w:color w:val="000000"/>
          <w:sz w:val="16"/>
          <w:szCs w:val="16"/>
        </w:rPr>
        <w:t>) в недельный срок после дня заседания Комисс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9.    Комиссия на основании рейтинга формирует список победителей конкурса и размеры присуждаемых им грантов (денежных поощрений) и направляет его на утверждение Министру культуры Республики Татарстан. Список направляется с приложением протокола заседания Комиссии и материал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10. На основании представленных списков Министр культуры Республики Татарстан издает приказ о победителях конкурса (грантополучателях), которым выплачивается грант (денежное поощрение).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6.     Порядок выплаты средств получателям грантов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1.         Грант (денежное поощрение) перечисляется на счет грантополучателя, открытый в соответствующей организации, на основании приказа Министра культуры Республики Татарстан о присуждении гранта (денежного поощрения).</w:t>
      </w:r>
    </w:p>
    <w:sectPr>
      <w:type w:val="nextPage"/>
      <w:pgSz w:w="11906" w:h="16838"/>
      <w:pgMar w:left="680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0404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ult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7:00Z</dcterms:created>
  <dc:creator>ShumilovaNA</dc:creator>
  <dc:description/>
  <cp:keywords/>
  <dc:language>en-US</dc:language>
  <cp:lastModifiedBy>Admin</cp:lastModifiedBy>
  <dcterms:modified xsi:type="dcterms:W3CDTF">2017-03-03T08:37:00Z</dcterms:modified>
  <cp:revision>2</cp:revision>
  <dc:subject/>
  <dc:title/>
</cp:coreProperties>
</file>